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32"/>
        </w:rPr>
        <w:t>Oceněné produkty v rámci soutěže o Cenu Inovace roku 2009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"Cena Inovace roku 2009"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AUF INSULATION, spol. s r.o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 xml:space="preserve">Minerální izolace nové generace ze skelných vláken vyráběná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technologií ECOSE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>TECHNOLOG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JÍRNA TYC s.r.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* </w:t>
      </w:r>
      <w:r>
        <w:rPr>
          <w:b/>
          <w:sz w:val="24"/>
        </w:rPr>
        <w:t>Obráběcí portálové centrum FPPC pro přesné obrábění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. "Čestné uznání"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ftware 602 a.s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*</w:t>
      </w:r>
      <w:r>
        <w:rPr>
          <w:b/>
          <w:sz w:val="24"/>
        </w:rPr>
        <w:t xml:space="preserve"> Mluvící inteligentní elektronické formuláře 602XML Filler s podporou    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hlasového výstu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ID, spol. s r.o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RailMap – Digitální železniční mapa Evropy</w:t>
      </w:r>
    </w:p>
    <w:p>
      <w:pPr>
        <w:pStyle w:val="Normal"/>
        <w:jc w:val="both"/>
        <w:rPr/>
      </w:pPr>
      <w:r>
        <w:rPr>
          <w:sz w:val="24"/>
        </w:rPr>
        <w:t>NÁSTROJE CZ, s. r.o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Nová generace vrtáků do kovu CZ002 a CZ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A KOMPOZITY, a.s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Kompozitní výztu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lyComp, a.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* Technologický postup výroby topných pele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II. „Účast v soutěži“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skomoravský štěrk, a.s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Plovoucí vláknobetonová plošina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roslav Štěrba – MIRIS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Rotační vodní tryska využívající bezlopatkovou turbín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roslav Makovička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Koncentrační solární parabolický syst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av jaderného výzkumu Řež a.s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TriHyBus: Trojitě hybridní autobus s vodíkovým poh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eněk Morávek – Roxifin s.r.o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 xml:space="preserve">Morávkovy dětské ortopedické kalhot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A KOMPOZITY, a.s.</w:t>
      </w:r>
    </w:p>
    <w:p>
      <w:pPr>
        <w:pStyle w:val="Normal"/>
        <w:jc w:val="both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Kompozitní kanalizační poklo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ind w:left="705" w:hanging="705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2832" w:hanging="283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</w:pPr>
    <w:rPr>
      <w:b/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  <w:ind w:left="3540" w:hanging="3540"/>
      <w:jc w:val="both"/>
    </w:pPr>
    <w:rPr>
      <w:b/>
      <w:sz w:val="24"/>
    </w:rPr>
  </w:style>
  <w:style w:type="paragraph" w:styleId="WWBodyText24">
    <w:name w:val="WW-Body Text 24"/>
    <w:basedOn w:val="Normal"/>
    <w:qFormat/>
    <w:pPr>
      <w:spacing w:lineRule="atLeast" w:line="240" w:before="120" w:after="0"/>
      <w:ind w:left="708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2:00Z</dcterms:created>
  <dc:creator>Němečková</dc:creator>
  <dc:description/>
  <cp:keywords/>
  <dc:language>en-US</dc:language>
  <cp:lastModifiedBy>pc</cp:lastModifiedBy>
  <cp:lastPrinted>2009-11-13T13:25:00Z</cp:lastPrinted>
  <dcterms:modified xsi:type="dcterms:W3CDTF">2010-02-09T12:28:00Z</dcterms:modified>
  <cp:revision>45</cp:revision>
  <dc:subject/>
  <dc:title>_________V Praze dne 16</dc:title>
</cp:coreProperties>
</file>